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Příloha k přihlášce /zůstává v SD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sičský kroužek – školní rok 2022/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Jméno a příjmení dítěte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um narození :</w:t>
      </w:r>
      <w:r>
        <w:rPr>
          <w:rFonts w:cs="Times New Roman" w:ascii="Times New Roman" w:hAnsi="Times New Roman"/>
          <w:sz w:val="20"/>
          <w:szCs w:val="20"/>
        </w:rPr>
        <w:t xml:space="preserve"> ……………….                               Úhrada příspěvku byla provedena : ……………………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a bydliště 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Kontakt na rodič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atka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Otec :                                   …………………………………………         …….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(jméno, e-mail, telefonní spojení v případě potřeby kontaktovat rodiče v průběhu kroužku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ihláška a úplat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hlášku na kroužek odevzdejte osobně některému z vedoucích kroužku nebo do schránky na dveřích hasičské zbrojnice, </w:t>
      </w:r>
      <w:r>
        <w:rPr>
          <w:rFonts w:cs="Times New Roman" w:ascii="Times New Roman" w:hAnsi="Times New Roman"/>
          <w:b/>
          <w:sz w:val="20"/>
          <w:szCs w:val="20"/>
        </w:rPr>
        <w:t xml:space="preserve">nejpozději do 30. září 2022. </w:t>
      </w:r>
      <w:r>
        <w:rPr>
          <w:rFonts w:cs="Times New Roman" w:ascii="Times New Roman" w:hAnsi="Times New Roman"/>
          <w:sz w:val="20"/>
          <w:szCs w:val="20"/>
        </w:rPr>
        <w:t xml:space="preserve">Příspěvek na činnost kroužku a členství v SH ČMS </w:t>
      </w:r>
      <w:r>
        <w:rPr>
          <w:rFonts w:cs="Times New Roman" w:ascii="Times New Roman" w:hAnsi="Times New Roman"/>
          <w:b/>
          <w:sz w:val="20"/>
          <w:szCs w:val="20"/>
        </w:rPr>
        <w:t>činí 750 Kč na celý školní rok 2022/2023 a je splatný nejpozději do 30.09.2022</w:t>
      </w:r>
      <w:r>
        <w:rPr>
          <w:rFonts w:cs="Times New Roman" w:ascii="Times New Roman" w:hAnsi="Times New Roman"/>
          <w:sz w:val="20"/>
          <w:szCs w:val="20"/>
        </w:rPr>
        <w:t xml:space="preserve"> v hotovosti k rukám vedoucímu krouž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hlášení rodičů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vrzujme tímto, že dítě je zdravé a nemá zdravotní potíže. Bereme plnou odpovědnost za případné zdravotní problémy, které by mohly vzniknout zamlčením informací. Zároveň bereme zodpovědnost za cestu do hasičského kroužku a zpět. Dítě může chodit z kroužku bez doprovodu domů </w:t>
      </w:r>
      <w:r>
        <w:rPr>
          <w:rFonts w:cs="Times New Roman" w:ascii="Times New Roman" w:hAnsi="Times New Roman"/>
          <w:b/>
          <w:sz w:val="20"/>
          <w:szCs w:val="20"/>
        </w:rPr>
        <w:t xml:space="preserve">:  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ANO        NE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16"/>
          <w:highlight w:val="yellow"/>
        </w:rPr>
        <w:t>(nehodící škrtně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dávám souhlas, aby organizace SDH Kostelec n. Orl. zpracovala v souladu  se zákonem č. 561/2014 Sb., o ochraně osobních údajů, dále v souladu s Nařízením Evropského parlamentu a Rady EU č. 2016/679 o ochraně fyzických osob v souvislosti se zpracováním osobních údajů – GDPR, osobní údaje mého dítěte v nutném rozsahu pro svou činnost. Souhlasím s fotografováním dítěte při činnosti a publikováním  fotografií pro potřeby propagace SD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ravotní omezení : (uveďte důležitá upozornění – alergie apod.) 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 Kostelci nad Orlicí, dne ………………..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odpis zákonných zástupců :  </w:t>
      </w:r>
      <w:r>
        <w:rPr>
          <w:sz w:val="24"/>
          <w:szCs w:val="24"/>
        </w:rPr>
        <w:t>……………………………………       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Informace pro rodiče - zde si odstřihnět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e pro rodiče dětí navštěvující hasičský kroužek v Kostelci nad Orlicí – školní rok 2022/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sičský kroužek se bude konat v tomto školním roce každé </w:t>
      </w:r>
      <w:r>
        <w:rPr>
          <w:rFonts w:cs="Times New Roman" w:ascii="Times New Roman" w:hAnsi="Times New Roman"/>
          <w:b/>
          <w:sz w:val="20"/>
          <w:szCs w:val="20"/>
        </w:rPr>
        <w:t>pondělí v době od 17 do 18 hodin</w:t>
      </w:r>
      <w:r>
        <w:rPr>
          <w:rFonts w:cs="Times New Roman" w:ascii="Times New Roman" w:hAnsi="Times New Roman"/>
          <w:sz w:val="20"/>
          <w:szCs w:val="20"/>
        </w:rPr>
        <w:t xml:space="preserve"> v areálu hasičské zbrojnice v Kostelci n. O.  a dále dle programu na území našeho města.  Mimořádně budou setkání prodlouženy do 18:30 popř. max. do 19 hodin, o čemž budou rodiče včas a písemně informováni. (např. před konáním hasičských soutěží, při vánočním posezení apod.). Na kroužek chodí děti vždy ve sportovním oblečení a sportovní obuvi. V případě nepříznivého počasí a téměř po celou  dobu zimního období chodíme do budovy hasičárny s přezůvkami.  Aktuální informace budete mít možnost sledovat od příštího týdne na internetových stránkách sboru, kde budeme průběžně doplňovat program a akce kroužku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hasicikostelecno.cz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v sekci mladí hasiči nebo na naší skupině v Messengeru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Nepřítomnost dítěte na kroužku 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dělte prosím předem zprávou/sms nebo přes Messenger. V případě dotazů nás prosím kontaktujte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edoucí kroužku mladých hasičů  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ša Vodičková, tel. 724 296 333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iludek@seznam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n Vodička, tel. 724 181 362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vodous150@seznam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za Lomnická, tel. 739 161 5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6205</wp:posOffset>
          </wp:positionV>
          <wp:extent cx="657860" cy="77343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Sbor dobrovolných hasičů </w:t>
    </w:r>
  </w:p>
  <w:p>
    <w:pPr>
      <w:pStyle w:val="Header"/>
      <w:ind w:left="1134" w:hanging="0"/>
      <w:rPr>
        <w:b/>
        <w:b/>
        <w:sz w:val="36"/>
        <w:szCs w:val="36"/>
      </w:rPr>
    </w:pPr>
    <w:r>
      <w:rPr>
        <w:b/>
        <w:sz w:val="36"/>
        <w:szCs w:val="36"/>
      </w:rPr>
      <w:t xml:space="preserve">v Kostelci nad Orlicí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icikostelecno.cz/" TargetMode="External"/><Relationship Id="rId3" Type="http://schemas.openxmlformats.org/officeDocument/2006/relationships/hyperlink" Target="mailto:miludek@seznam.cz" TargetMode="External"/><Relationship Id="rId4" Type="http://schemas.openxmlformats.org/officeDocument/2006/relationships/hyperlink" Target="mailto:vodous150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2:00Z</dcterms:created>
  <dc:creator>Vodičková Michaela</dc:creator>
  <dc:description/>
  <cp:keywords/>
  <dc:language>en-US</dc:language>
  <cp:lastModifiedBy>Michaela</cp:lastModifiedBy>
  <cp:lastPrinted>2022-08-26T06:23:00Z</cp:lastPrinted>
  <dcterms:modified xsi:type="dcterms:W3CDTF">2022-08-26T04:23:00Z</dcterms:modified>
  <cp:revision>22</cp:revision>
  <dc:subject/>
  <dc:title/>
</cp:coreProperties>
</file>